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February 8,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the township hall on February 8, 2005 at 7pm. Those attending were Ron Brink, Al Myaard, Bruce Knoper, Karen Kreuze, Robert Brower, Randy Pugh and new member, Ed Zylstra; absent: Dennis Russcher and Dave DeJonge.</w:t>
        <w:br/>
        <w:br/>
        <w:t>Chairman Knoper called the meeting to order. A motion was made, supported and unanimously passed to approve the minutes of the January meeting.</w:t>
        <w:br/>
        <w:br/>
      </w:r>
      <w:r>
        <w:rPr>
          <w:rFonts w:eastAsia="Times New Roman" w:cs="Arial" w:ascii="Arial" w:hAnsi="Arial"/>
          <w:b/>
          <w:bCs/>
          <w:sz w:val="18"/>
          <w:szCs w:val="18"/>
        </w:rPr>
        <w:t>PUBLIC HEARING - WINDEMULLER RE-ZONING</w:t>
      </w:r>
      <w:r>
        <w:rPr>
          <w:rFonts w:eastAsia="Times New Roman" w:cs="Arial" w:ascii="Arial" w:hAnsi="Arial"/>
          <w:sz w:val="18"/>
          <w:szCs w:val="18"/>
        </w:rPr>
        <w:t xml:space="preserve"> The public hearing was opened for the request from Rick Windemuller to rezone approximately 8.5 acres on the SW corner of Adams Street and 72nd Avenue from Agriculture to R-1 Residential. No public comment. Moved by Zylstra, supported by Pugh to close the public hearing. The motion passed unanimously. Moved by Brower, supported by Zylstra to recommend the re-zoning of the property on the SW corner of Adams Street and 72nd Avenue from Agriculture to R-1 Residential. The motion passed unanimously with a roll call vote.</w:t>
        <w:br/>
        <w:br/>
      </w:r>
      <w:r>
        <w:rPr>
          <w:rFonts w:eastAsia="Times New Roman" w:cs="Arial" w:ascii="Arial" w:hAnsi="Arial"/>
          <w:b/>
          <w:bCs/>
          <w:sz w:val="18"/>
          <w:szCs w:val="18"/>
        </w:rPr>
        <w:t>REVIEW OF MASTER PLAN &amp; P.U.D.</w:t>
        <w:br/>
        <w:t xml:space="preserve">    LSL/BRENDA MOORE </w:t>
      </w:r>
      <w:r>
        <w:rPr>
          <w:rFonts w:eastAsia="Times New Roman" w:cs="Arial" w:ascii="Arial" w:hAnsi="Arial"/>
          <w:sz w:val="18"/>
          <w:szCs w:val="18"/>
        </w:rPr>
        <w:br/>
        <w:t xml:space="preserve">Scott Bosgraaf presented a conceptual plan for 7.7 acres on Woodbridge St. with the requirements of the proposed P.U.D. Discussion was held on the proposed P.U.D. ordinance and agreed to hold a public hearing on the 4th draft of the ordinance on March 8, 2005. </w:t>
        <w:br/>
        <w:t>The “Community Vision” (pg. 58 of the master plan) was reviewed and changes made. Decided to have a special meeting on Tuesday, February 22 at 7pm to continue the review of the master plan.</w:t>
        <w:br/>
        <w:br/>
        <w:t>Moved and supported to adjourn. Meeting adjourned at 10pm.</w:t>
        <w:br/>
        <w:br/>
        <w:t>Vivian Zwyghuizen, Recording Secretary</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00:00Z</dcterms:created>
  <dc:creator>paulh</dc:creator>
  <dc:description/>
  <cp:keywords/>
  <dc:language>en-US</dc:language>
  <cp:lastModifiedBy>paulh</cp:lastModifiedBy>
  <dcterms:modified xsi:type="dcterms:W3CDTF">2007-09-04T21:00:00Z</dcterms:modified>
  <cp:revision>2</cp:revision>
  <dc:subject/>
  <dc:title/>
</cp:coreProperties>
</file>